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LAWARE COUNTY BOARD OF HEALTH</w:t>
      </w:r>
    </w:p>
    <w:p>
      <w:pPr>
        <w:pStyle w:val="Normal"/>
        <w:rPr>
          <w:b/>
          <w:b/>
        </w:rPr>
      </w:pPr>
      <w:r>
        <w:rPr>
          <w:b/>
        </w:rPr>
        <w:t>REGULAR MEETING MINUTES FOR</w:t>
      </w:r>
    </w:p>
    <w:p>
      <w:pPr>
        <w:pStyle w:val="Normal"/>
        <w:rPr>
          <w:b/>
          <w:b/>
        </w:rPr>
      </w:pPr>
      <w:r>
        <w:rPr>
          <w:b/>
        </w:rPr>
        <w:t>NOVEMBER 11,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Regular meeting of the Board of Health was held in the Commissioner’s courtroom on the 3</w:t>
      </w:r>
      <w:r>
        <w:rPr>
          <w:vertAlign w:val="superscript"/>
        </w:rPr>
        <w:t>rd</w:t>
      </w:r>
      <w:r>
        <w:rPr/>
        <w:t xml:space="preserve"> floor of the Delaware County building.  Chairperson Judi Harris called the meeting to order at 7:05 p.m.  The following board members were present:</w:t>
      </w:r>
    </w:p>
    <w:p>
      <w:pPr>
        <w:pStyle w:val="Normal"/>
        <w:jc w:val="left"/>
        <w:rPr/>
      </w:pPr>
      <w:r>
        <w:rPr>
          <w:rFonts w:cs="Calibri"/>
        </w:rPr>
        <w:t xml:space="preserve"> </w:t>
      </w:r>
      <w:r>
        <w:rPr/>
        <w:t>Dr. John Peterson, Vice-Chairperson      Phyillies Burks-Beatty                 Dr. Gerard Costello                            R. Ann Reagan                                              Terri Townsend</w:t>
      </w:r>
    </w:p>
    <w:p>
      <w:pPr>
        <w:pStyle w:val="Normal"/>
        <w:jc w:val="left"/>
        <w:rPr/>
      </w:pPr>
      <w:r>
        <w:rPr/>
        <w:t>Board member absent:   Ben Delk</w:t>
      </w:r>
    </w:p>
    <w:p>
      <w:pPr>
        <w:pStyle w:val="Normal"/>
        <w:jc w:val="left"/>
        <w:rPr/>
      </w:pPr>
      <w:r>
        <w:rPr/>
        <w:t>Chairperson Harris asked for corrections/amendments to October minutes.  A motion was made and seconded to accept the minutes as written; motion carried.</w:t>
      </w:r>
    </w:p>
    <w:p>
      <w:pPr>
        <w:pStyle w:val="Normal"/>
        <w:jc w:val="left"/>
        <w:rPr/>
      </w:pPr>
      <w:r>
        <w:rPr/>
        <w:t>Donald Dunnuck, Health Department Attorney presented to the Board the proposed amendments to the current Smoking Ordinance of Delaware County.  Mr. Dunnuck, who is also a County Commissioner, reported two out of the three Commissioners do not support a comprehensive smoking ban.  Mr. Dunnuck stated a comprehensive ban would level the playing field for all businesses.</w:t>
      </w:r>
    </w:p>
    <w:p>
      <w:pPr>
        <w:pStyle w:val="Normal"/>
        <w:jc w:val="left"/>
        <w:rPr/>
      </w:pPr>
      <w:r>
        <w:rPr/>
        <w:t>Dr. Costello asked for the history of penalty/enforcement of the current ordinance.  Mr. Dunnuck and Robert Jones Administrator responded to the question.  The suggestion would be to raise the dollar amount of the penalty.</w:t>
      </w:r>
    </w:p>
    <w:p>
      <w:pPr>
        <w:pStyle w:val="Normal"/>
        <w:jc w:val="left"/>
        <w:rPr/>
      </w:pPr>
      <w:r>
        <w:rPr/>
        <w:t>Cecilia Williams, Tobacco-Free Coalition Coordinator, gave a brief overview of her work for the past few months.  C. Williams introduced Anita Gaillard of ITPC.  Ms. Gaillard encouraged the board to support a comprehensive ban which would protect all workers and promote clean air.  ITPC has found in those communities which have a comprehensive smoking ban enforcement has not been an issue.</w:t>
      </w:r>
    </w:p>
    <w:p>
      <w:pPr>
        <w:pStyle w:val="Normal"/>
        <w:jc w:val="left"/>
        <w:rPr/>
      </w:pPr>
      <w:r>
        <w:rPr/>
        <w:t>Jeff Clark, Ball State University Professor, discussed findings from admission records of a Bloomington hospital and Ball Memorial Hospital.  The data showed a decrease of tobacco related admission from 22 to 3 after a comprehensive smoking ban was adopted in Bloomington.  During the same time from, admissions at Ball Memorial Hospital dropped from 17 to 8 after the current smoking ordinance was adoptive.  Professor Clark believes the number of admissions would continue to drop with the adoption of a comprehensive smoking ordinance as was the case in Bloomington.</w:t>
      </w:r>
    </w:p>
    <w:p>
      <w:pPr>
        <w:pStyle w:val="Normal"/>
        <w:jc w:val="left"/>
        <w:rPr/>
      </w:pPr>
      <w:r>
        <w:rPr/>
        <w:t>Michael Kelly of the American Cancer Society-Little Red Door spoke about his experience with surviving cancer which was caused by second hand smoke.  Mr. Kelly encouraged the board to support a comprehensive smoking ban for Delaware County.</w:t>
      </w:r>
    </w:p>
    <w:p>
      <w:pPr>
        <w:pStyle w:val="Normal"/>
        <w:jc w:val="left"/>
        <w:rPr/>
      </w:pPr>
      <w:r>
        <w:rPr/>
        <w:t>Dr. J. Whitt, Family Physician, said he met with 20 other physicians of Delaware County and the number one concern is the population who smoke which is 23%; Dr. Whitt feels if a comprehensive smoking ban was adopted in Delaware County we would see a significant drop in tobacco related admissions to the hospital.  The ban would also have positive re-enforcement on the population which still smoke but would like to quit but continue to smoke because the opportunity is still there in their everyday life.</w:t>
      </w:r>
    </w:p>
    <w:p>
      <w:pPr>
        <w:pStyle w:val="Normal"/>
        <w:jc w:val="left"/>
        <w:rPr/>
      </w:pPr>
      <w:r>
        <w:rPr/>
        <w:t xml:space="preserve">Mike Martin of Doc’s Music Hall spoke on his experience since he decided to make his establishment as smoke-free. </w:t>
      </w:r>
    </w:p>
    <w:p>
      <w:pPr>
        <w:pStyle w:val="Normal"/>
        <w:jc w:val="left"/>
        <w:rPr/>
      </w:pPr>
      <w:r>
        <w:rPr/>
        <w:t>After further discussion, a motion was made and seconded to instruct Mr. Dunnuck to draw up a comprehensive smoking ban with the exception of private clubs for the review of the Board at the January 2011 meeting, motion carried.</w:t>
      </w:r>
    </w:p>
    <w:p>
      <w:pPr>
        <w:pStyle w:val="Normal"/>
        <w:jc w:val="left"/>
        <w:rPr/>
      </w:pPr>
      <w:r>
        <w:rPr/>
        <w:t>Next board meeting will be January 13, 2011; motion made and seconded to adjourn the meeting, motion carrie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</w:t>
        <w:tab/>
        <w:tab/>
        <w:t>______________________________</w:t>
      </w:r>
    </w:p>
    <w:p>
      <w:pPr>
        <w:pStyle w:val="Normal"/>
        <w:jc w:val="left"/>
        <w:rPr/>
      </w:pPr>
      <w:r>
        <w:rPr/>
        <w:t>Judi Harris, Chairperson</w:t>
        <w:tab/>
        <w:tab/>
        <w:tab/>
        <w:tab/>
        <w:t xml:space="preserve"> Donna Wilkins M.D., Health Officer</w:t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spacing w:before="0" w:after="200"/>
        <w:ind w:left="2160"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20" w:hanging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1:16:00Z</dcterms:created>
  <dc:creator>mwhaley</dc:creator>
  <dc:description/>
  <cp:keywords/>
  <dc:language>en-US</dc:language>
  <cp:lastModifiedBy>mwhaley</cp:lastModifiedBy>
  <dcterms:modified xsi:type="dcterms:W3CDTF">2010-12-06T15:43:00Z</dcterms:modified>
  <cp:revision>4</cp:revision>
  <dc:subject/>
  <dc:title/>
</cp:coreProperties>
</file>